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498-2001/2025</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13 мая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Мирзабадалова Х.О., **  года рождения, уроженца **, неработающего, зарегистрированного по адресу: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xml:space="preserve"> </w:t>
      </w:r>
      <w:r>
        <w:rPr>
          <w:sz w:val="28"/>
          <w:szCs w:val="28"/>
        </w:rPr>
        <w:t>Мирзабадалов Х.О. 24.03.2025 в 16-04 час. на 841 километре автодороги Р-404 «Тюмень-Тобольск-Ханты-Мансийск» Нефтеюганского района, управляя автомобилем Черри г/н **,  совершил обгон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 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Мирзабадалов Х.О.,</w:t>
      </w:r>
      <w:r>
        <w:rPr/>
        <w:t xml:space="preserve"> </w:t>
      </w:r>
      <w:r>
        <w:rPr>
          <w:sz w:val="28"/>
          <w:szCs w:val="28"/>
        </w:rPr>
        <w:t>извещенный судом о времени и месте рассмотрения дела надлежащим образом, в судебное заседание не явился, просил  рассмотреть дело об административном правонарушении в его отсутствие.</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Мирзабадалова Х.О.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Мирзабадалов Х.О. 24.03.2025 в 16-04 час. на 841 километре автодороги Р-404 «Тюмень-Тобольск-Ханты-Мансийск» Нефтеюганского района, управляя автомобилем Черри г/н **,  совершил обгон   транспортного средства с выездом на полосу дороги, предназначенную для встречного движения,   в зоне действия дорожного знака 3.20 «Обгон запрещен».  В данном протоколе имеется собственноручная подпись Мирзабадалова Х.О.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841 км автодороги «Тюмень-Тобольск-Ханты-Мансийск» Нефтеюганского района,  а/м Черри г/н ** совершил обгон транспортного средства с выездом на полосу, предназначенную для встречного движения, в зоне действия знака 3.20 «Обгон запрещен»; со схемой Мирзабадалов Х.О.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схемой организации дорожного движения автомобильной дороги общего пользования федерального значения Р-404 Тюмень-Тобольск-Ханты-Мансийск,   из которой следует, что на 841 км а/д Тюмень-Тобольск-Ханты-Мансийск Нефтеюганского района распространяется действия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xml:space="preserve">- рапортом инспектора ДПС взвода 2 роты № 1 ОВ ДПС ГИБДД УМВД России по ХМАО-Югре от 24.03.2025, подтверждающим совершение  Мирзабадаловым Х.О.  обгона транспортного средства на 841 км а/д  Тюмень-Тобольск-Ханты-Мансийск Нефтеюганского района с выездом на полосу, предназначенную для встречного движения,  в зоне действия дорожного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копией ВУ на имя Мирзабадалова Х.О.,</w:t>
      </w:r>
    </w:p>
    <w:p>
      <w:pPr>
        <w:pStyle w:val="Normal"/>
        <w:widowControl w:val="false"/>
        <w:autoSpaceDE w:val="false"/>
        <w:jc w:val="both"/>
        <w:rPr>
          <w:sz w:val="28"/>
          <w:szCs w:val="28"/>
        </w:rPr>
      </w:pPr>
      <w:r>
        <w:rPr>
          <w:sz w:val="28"/>
          <w:szCs w:val="28"/>
        </w:rPr>
        <w:t xml:space="preserve">        </w:t>
      </w:r>
      <w:r>
        <w:rPr>
          <w:sz w:val="28"/>
          <w:szCs w:val="28"/>
        </w:rPr>
        <w:t xml:space="preserve">- копией свидетельства о регистрации ТС Черри г/н **,   </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Мирзабадалова Х.О.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Мирзабадаловым Х.О.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Мирзабадалова Х.О.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Мирзабадалова Х.О.</w:t>
      </w:r>
    </w:p>
    <w:p>
      <w:pPr>
        <w:pStyle w:val="Normal"/>
        <w:ind w:firstLine="567"/>
        <w:jc w:val="both"/>
        <w:rPr>
          <w:sz w:val="28"/>
          <w:szCs w:val="28"/>
        </w:rPr>
      </w:pPr>
      <w:r>
        <w:rPr>
          <w:sz w:val="28"/>
          <w:szCs w:val="28"/>
        </w:rPr>
        <w:t>Обстоятельств,</w:t>
      </w:r>
      <w:r>
        <w:rPr>
          <w:color w:val="FF0000"/>
          <w:sz w:val="28"/>
          <w:szCs w:val="28"/>
        </w:rPr>
        <w:t xml:space="preserve"> </w:t>
      </w:r>
      <w:r>
        <w:rPr>
          <w:sz w:val="28"/>
          <w:szCs w:val="28"/>
        </w:rPr>
        <w:t>смягчающих и</w:t>
      </w:r>
      <w:r>
        <w:rPr>
          <w:color w:val="FF0000"/>
          <w:sz w:val="28"/>
          <w:szCs w:val="28"/>
        </w:rPr>
        <w:t xml:space="preserve"> </w:t>
      </w:r>
      <w:r>
        <w:rPr>
          <w:sz w:val="28"/>
          <w:szCs w:val="28"/>
        </w:rPr>
        <w:t>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Мирзабадалова Х.О.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тысяч)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1140 , к/с 40102810245370000007 УИН 18810486250910007755.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